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W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TURE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is all too well aware that WAK, in this preliminary  release,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room for  improvement.  Some possible enhancements include "rando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ss" (being able  to flash words  at random from a  file,  rather tha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), fast forward and   rewind in the  file while  displaying,  an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anent on-disk record of  study and/or progress.  Users may suggest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rovements that may not even occur to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K is shareware with a suggested $1.00 contribution.   Registration pu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my update / support mailing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. David, AZ 85630-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thegrendel@theriv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b:  http://personal.riverusers.com/~thegrendel/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